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pBdr>
          <w:bottom w:val="single" w:sz="4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QUEST FOR QUOTATIONS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13"/>
      </w:tblGrid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Z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ids are hereby invited from suitable qualified and experienced service providers for the following services:</w:t>
            </w:r>
          </w:p>
          <w:tbl>
            <w:tblPr>
              <w:tblW w:w="103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2268"/>
              <w:gridCol w:w="2552"/>
            </w:tblGrid>
            <w:tr>
              <w:trPr>
                <w:trHeight w:val="45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NOTICE NO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DESCRIPTIO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ADVERTISEMENT D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CLOSING DAT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2022/2023-14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ZA"/>
                    </w:rPr>
                    <w:t>SUPPLY AND DELIVERY OF ANIMAL FEE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29 NOVEMBER 202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Z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ZA"/>
                    </w:rPr>
                    <w:t>07 DECEMBER 2022 @10H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Evaluation criteria: PPPFA-80/20 Price=80 points B-BBEE=20 points Submit an original, certified copy or Sworn Affidavit of B-BBEE certificate to claim preferential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Enquiries: 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upply And Delivery Of Animal Feed MMatika</w:t>
            </w: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@matatiele.gov.za</w:t>
              </w:r>
            </w:hyperlink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and for all SCM enquiries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ZMatolo@matatiele.gov.za</w:t>
              </w:r>
            </w:hyperlink>
          </w:p>
        </w:tc>
      </w:tr>
      <w:tr>
        <w:trPr/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Tender validity period: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30 (thirty) days after tender closing date</w:t>
            </w:r>
          </w:p>
        </w:tc>
      </w:tr>
      <w:tr>
        <w:trPr>
          <w:trHeight w:val="55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REQUIRED DOCUMENT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Potential bidders are urged to submit the following attachments when submitting their proposals, failure to do so will lead to disqualific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Updated Central Supplier Database Re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igned MBD 4, MBD 8, MBD 9, Ethics Commitment for Suppliers of Matatiele Local Municipality attached on the tender Document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  <w:lang w:val="en-ZA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val="en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OBTAINING OF TENDER DOCUMENT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Documents are available from 01 December 2022 on </w:t>
            </w:r>
            <w:hyperlink r:id="rId4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TENDER SUBMISSION AND 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/Proposals must be submitted by hand at New Budget and Treasury Offices, Mountain View, Matatiele, 47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enders should be sealed, endorsed on the envelope wit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SUPPLY AND DELIVERY OF ANIMAL FEED - 2022/2023-14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CONDITIONS OF ACCEPTAN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The Matatiele Local Municipality is under no obligation to accept any proposal/tender and reserves the right to accept the whole or any part of the proposal/tender. No proposal/tenders will be considered from persons in the service of the state,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en-GB"/>
              </w:rPr>
              <w:t xml:space="preserve"> the bidder or any of its directors/shareholders is not listed on the Register of Tender Defaulters in terms of the Prevention and Combating of Corrupt Activities Act of 2004 as a person prohibited from doing business with the public sector; the bidder has not:  abused the Employer’s Supply Chain Management System; or failed to perform on any previous contract and has been given a written notice to this effect.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 Bidders must note that upon award, bidders will be required to submit rates clearance and SARS Confirmation with a Pin. The Matatiele Local Municipality’s supply chain policy will apply in all bid stag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Bidders are warned not to accept any person who request any amount for award for this bid, it is a scam and fraud, that person must be reported to the nearest police st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 xml:space="preserve">NB. </w:t>
            </w: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No faxed and emailed tenders will be accep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The municipality reserves the right to extend the tender period by notice in the press and on the municipality’s official website 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18"/>
                  <w:szCs w:val="18"/>
                </w:rPr>
                <w:t>www.matatiele.gov.z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r. L. Mati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  <w:t>Municipal Manag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88950</wp:posOffset>
          </wp:positionH>
          <wp:positionV relativeFrom="page">
            <wp:posOffset>9269730</wp:posOffset>
          </wp:positionV>
          <wp:extent cx="7124700" cy="1062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6911975" cy="1056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140" w:leader="none"/>
        <w:tab w:val="left" w:pos="3345" w:leader="none"/>
        <w:tab w:val="center" w:pos="5400" w:leader="none"/>
      </w:tabs>
      <w:rPr>
        <w:emboss/>
        <w:sz w:val="18"/>
        <w:szCs w:val="18"/>
      </w:rPr>
    </w:pPr>
    <w:r>
      <w:rPr>
        <w:emboss/>
        <w:sz w:val="18"/>
        <w:szCs w:val="18"/>
      </w:rPr>
      <w:tab/>
      <w:tab/>
      <w:tab/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tabs>
        <w:tab w:val="clear" w:pos="720"/>
        <w:tab w:val="left" w:pos="2580" w:leader="none"/>
        <w:tab w:val="left" w:pos="3345" w:leader="none"/>
        <w:tab w:val="center" w:pos="5400" w:leader="none"/>
      </w:tabs>
      <w:jc w:val="center"/>
      <w:rPr>
        <w:emboss/>
        <w:sz w:val="18"/>
        <w:szCs w:val="18"/>
      </w:rPr>
    </w:pPr>
    <w:r>
      <w:rPr>
        <w:emboss/>
        <w:sz w:val="18"/>
        <w:szCs w:val="18"/>
      </w:rPr>
    </w:r>
  </w:p>
  <w:p>
    <w:pPr>
      <w:pStyle w:val="Normal"/>
      <w:spacing w:before="0" w:after="200"/>
      <w:jc w:val="center"/>
      <w:rPr>
        <w:emboss/>
        <w:sz w:val="16"/>
        <w:szCs w:val="18"/>
      </w:rPr>
    </w:pPr>
    <w:r>
      <w:rPr>
        <w:embos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69850</wp:posOffset>
          </wp:positionV>
          <wp:extent cx="7308850" cy="1673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67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MATATIELE LOCAL MUNICIPALITY </w:t>
    </w:r>
  </w:p>
  <w:p>
    <w:pPr>
      <w:pStyle w:val="Normal"/>
      <w:tabs>
        <w:tab w:val="clear" w:pos="720"/>
        <w:tab w:val="left" w:pos="3885" w:leader="none"/>
      </w:tabs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44"/>
      </w:rPr>
    </w:pPr>
    <w:r>
      <w:rPr>
        <w:rFonts w:cs="Times New Roman" w:ascii="Times New Roman" w:hAnsi="Times New Roman"/>
        <w:b w:val="false"/>
        <w:sz w:val="28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tatiele.gov.za" TargetMode="External"/><Relationship Id="rId3" Type="http://schemas.openxmlformats.org/officeDocument/2006/relationships/hyperlink" Target="mailto:ZMatolo@matatiele.gov.za" TargetMode="External"/><Relationship Id="rId4" Type="http://schemas.openxmlformats.org/officeDocument/2006/relationships/hyperlink" Target="../../C:/Users/pnonzala/AppData/Local/Microsoft/Windows/INetCache/Content.Outlook/AppData/Local/Microsoft/Windows/INetCache/Content.Outlook/KVZY37A3/www.matatiele.gov.za" TargetMode="External"/><Relationship Id="rId5" Type="http://schemas.openxmlformats.org/officeDocument/2006/relationships/hyperlink" Target="http://www.matatiele.gov.z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6:00Z</dcterms:created>
  <dc:creator>Heather Adkins</dc:creator>
  <dc:description/>
  <cp:keywords/>
  <dc:language>en-US</dc:language>
  <cp:lastModifiedBy>Nokubonga Ngcobo</cp:lastModifiedBy>
  <cp:lastPrinted>2022-11-25T14:46:00Z</cp:lastPrinted>
  <dcterms:modified xsi:type="dcterms:W3CDTF">2022-11-25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0406712</vt:r8>
  </property>
</Properties>
</file>