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6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ISD CONSULTANT FOR REHABILITATION OF CEDARVILLE INTERNAL STREE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13 JANUARY 20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4 JANUARY 2023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  <w:t>ISD CONSULTANT FOR REHABILITATION OF CEDARVILLE INTERNAL STREETS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NSogiba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16 January 2023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ZA"/>
              </w:rPr>
              <w:t>ISD CONSULTANT FOR REHABILITATION OF CEDARVILLE INTERNAL STREET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- 2022/2023-1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2:00Z</dcterms:created>
  <dc:creator>Heather Adkins</dc:creator>
  <dc:description/>
  <cp:keywords/>
  <dc:language>en-US</dc:language>
  <cp:lastModifiedBy>ICT CHOICE</cp:lastModifiedBy>
  <cp:lastPrinted>2022-11-25T14:46:00Z</cp:lastPrinted>
  <dcterms:modified xsi:type="dcterms:W3CDTF">2023-01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