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115268163"/>
      <w:bookmarkStart w:id="1" w:name="_Hlk115268163"/>
      <w:bookmarkEnd w:id="1"/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QUEST FOR QUOTATIONS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28"/>
              <w:gridCol w:w="1464"/>
              <w:gridCol w:w="2383"/>
              <w:gridCol w:w="1973"/>
            </w:tblGrid>
            <w:tr>
              <w:trPr>
                <w:trHeight w:val="23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IDB REQUIRED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2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bidi="en-US"/>
                    </w:rPr>
                    <w:t xml:space="preserve">SUPPLY AND DELIVERY OF BRICKS EQUIPMEN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bidi="en-US"/>
                    </w:rPr>
                    <w:t>AND ELECTRICITY UPGRAD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1 EP OR HIGHE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19 OCTOBER 202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26 OCTOBER 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valuation criteria: PPPFA-80/20 Price=80 points B-BBEE=20 points Submit an original, certified copy or Sworn Affidavit of B-BBEE certificate to claim preferential points 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bidi="en-US"/>
              </w:rPr>
              <w:t xml:space="preserve">Supply and Delivery of Bricks Equipment and Electricity Upgrad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LMatika</w:t>
              </w:r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64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Updated Central Supplier Database Re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0 OCTO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SUPPLY AND DELIVERY OF BRICKS EQUIPMENT AND ELECTRICITY UPGRADE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2022/2023-1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_Hlk115268163"/>
      <w:bookmarkStart w:id="3" w:name="_Hlk115268163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ik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Nokubonga Ngcobo</cp:lastModifiedBy>
  <cp:lastPrinted>2022-09-29T14:09:00Z</cp:lastPrinted>
  <dcterms:modified xsi:type="dcterms:W3CDTF">2022-10-18T07:57:00Z</dcterms:modified>
  <cp:revision>103</cp:revision>
  <dc:subject/>
  <dc:title/>
</cp:coreProperties>
</file>