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4061"/>
              <w:gridCol w:w="1807"/>
              <w:gridCol w:w="2520"/>
            </w:tblGrid>
            <w:tr>
              <w:trPr>
                <w:trHeight w:val="45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2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 w:bidi="en-US"/>
                    </w:rPr>
                    <w:t xml:space="preserve">MUNICIPAL NEW OFFICE BUILDINGS EVACUATION PLAN AND IDENTIFICATION SITES OF ASSEMBLE POINTS AND ESTABLISHMENT IN ALL MUNICIPAL OPERATIONAL SITES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24 OCTOBER 202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01 NOVEMBER 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Functionality   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xperience =30, Accreditation = 20, Total = 50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Municipal New Office Buildings Evacuation Plan And Identification Sites Of Assemble Points And Establishment In All Municipal Operational Sites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Moeti</w:t>
              </w:r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5 Octo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color w:val="000000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 xml:space="preserve">MUNICIPAL NEW OFFICE BUILDINGS EVACUATION PLAN AND IDENTIFICATION SITES OF ASSEMBLE POINTS AND ESTABLISHMENT IN ALL MUNICIPAL OPERATIONAL SITE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2022/2023-1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Mr. L. Mati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eti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Tebello Mokoatle</cp:lastModifiedBy>
  <cp:lastPrinted>2022-10-21T09:49:00Z</cp:lastPrinted>
  <dcterms:modified xsi:type="dcterms:W3CDTF">2022-10-24T09:41:00Z</dcterms:modified>
  <cp:revision>81</cp:revision>
  <dc:subject/>
  <dc:title/>
</cp:coreProperties>
</file>