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4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EMETERY DEVELOPMENT DESIGN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5 NOV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5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/>
              <w:t xml:space="preserve">   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emetery Development Designs   DLeeu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29 NOV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CEMETERY DEVELOPMENT DESIGNS - 2022/2023-1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7:00Z</dcterms:created>
  <dc:creator>Heather Adkins</dc:creator>
  <dc:description/>
  <cp:keywords/>
  <dc:language>en-US</dc:language>
  <cp:lastModifiedBy>Nokubonga Ngcobo</cp:lastModifiedBy>
  <cp:lastPrinted>2022-11-24T14:36:00Z</cp:lastPrinted>
  <dcterms:modified xsi:type="dcterms:W3CDTF">2022-11-2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