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2845"/>
              <w:gridCol w:w="1530"/>
              <w:gridCol w:w="2165"/>
              <w:gridCol w:w="2127"/>
            </w:tblGrid>
            <w:tr>
              <w:trPr>
                <w:trHeight w:val="452" w:hRule="atLeast"/>
              </w:trPr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NOTICE NO.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DESCRIPTIO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CIDB REQUIRED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ADVERTISEMENT DAT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2022/2023-146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bidi="en-US"/>
                    </w:rPr>
                    <w:t>RENOVATIONS OF COFFEE POT TOILETS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1 GB OR HIGHER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25 NOVEMBER 202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05 DEC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</w:rPr>
              <w:t>Evaluation criteria: PPPFA-80/20 Price=80 points B-BBEE=20 points Submit an original, certified copy or Sworn Affidavit of B-BBEE certificate to claim preferential points.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bidi="en-US"/>
              </w:rPr>
              <w:t xml:space="preserve">Renovations of Thandanani Sports Field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Ganya</w:t>
              </w:r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Updated Central Supplier Database Repor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Documents are available from 29 November 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RENOVATIONS OF COFFEE POT TOILET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2022/2023-14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ny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6:00Z</dcterms:created>
  <dc:creator>Heather Adkins</dc:creator>
  <dc:description/>
  <cp:keywords/>
  <dc:language>en-US</dc:language>
  <cp:lastModifiedBy>Nokubonga Ngcobo</cp:lastModifiedBy>
  <cp:lastPrinted>2022-11-24T15:14:00Z</cp:lastPrinted>
  <dcterms:modified xsi:type="dcterms:W3CDTF">2022-11-24T13:16:00Z</dcterms:modified>
  <cp:revision>2</cp:revision>
  <dc:subject/>
  <dc:title/>
</cp:coreProperties>
</file>