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2268"/>
              <w:gridCol w:w="2552"/>
            </w:tblGrid>
            <w:tr>
              <w:trPr>
                <w:trHeight w:val="4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NOTICE NO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DESCRIP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ADVERTISEMENT D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2022/2023-14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 xml:space="preserve">SUPPLY AND DELIVERY OF CARPENTRY EQUIPMENT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25 NOVEMBER 20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05 DECEMBER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Evaluation criteria: PPPFA-80/20 Price=80 points B-BBEE=20 points Submit an original, certified copy or Sworn Affidavit of B-BBEE certificate to claim preferential point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For </w:t>
            </w:r>
            <w:r>
              <w:rPr/>
              <w:t xml:space="preserve">     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upply and Delivery of Carpentry Equipment  MMatika</w:t>
            </w: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Documents are available from 29 NOVEMBER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CEMETERY DEVELOPMENT DESIGNS - 2022/2023-14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5:00Z</dcterms:created>
  <dc:creator>Heather Adkins</dc:creator>
  <dc:description/>
  <cp:keywords/>
  <dc:language>en-US</dc:language>
  <cp:lastModifiedBy>Nokubonga Ngcobo</cp:lastModifiedBy>
  <cp:lastPrinted>2022-11-24T14:51:00Z</cp:lastPrinted>
  <dcterms:modified xsi:type="dcterms:W3CDTF">2022-11-2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0406712</vt:r8>
  </property>
</Properties>
</file>