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bookmarkStart w:id="1" w:name="_Hlk134689845"/>
            <w:r>
              <w:rPr>
                <w:rFonts w:cs="Times New Roman" w:ascii="Times New Roman" w:hAnsi="Times New Roman"/>
                <w:b/>
              </w:rPr>
              <w:t>SUPPLY AND DELIVER VVIP CATERING BREAKFAST FOR LED INVESTMENT SUMMIT 2023</w:t>
            </w:r>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1 JUNE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9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1 JUNE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bookmarkStart w:id="2" w:name="_Hlk131406322"/>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ab/>
        <w:t>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bookmarkStart w:id="3" w:name="_Hlk131406322"/>
      <w:r>
        <w:rPr>
          <w:rFonts w:eastAsia="Times New Roman" w:cs="Times New Roman" w:ascii="Times New Roman" w:hAnsi="Times New Roman"/>
          <w:b/>
          <w:sz w:val="24"/>
          <w:szCs w:val="24"/>
          <w:lang w:val="en-US"/>
        </w:rPr>
        <w:t xml:space="preserve">TOTAL                                                                                </w:t>
        <w:tab/>
        <w:tab/>
        <w:t xml:space="preserve"> 100 points  </w:t>
      </w:r>
      <w:bookmarkEnd w:id="3"/>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SUPPLY AND DELIVER VVIP CATERING MORNING TEA FOR LED INVESTMENT SUMMIT 2023</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64</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Supply and Deliver VVIP Catering Morning Tea for LED Investment Summit 2023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125553070"/>
      <w:bookmarkStart w:id="5" w:name="_Hlk125553070"/>
      <w:bookmarkEnd w:id="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9:00Z</dcterms:created>
  <dc:creator>Anwuli Okecha</dc:creator>
  <dc:description/>
  <cp:keywords/>
  <dc:language>en-US</dc:language>
  <cp:lastModifiedBy>Nokubonga Ngcobo</cp:lastModifiedBy>
  <cp:lastPrinted>2023-06-07T15:58:00Z</cp:lastPrinted>
  <dcterms:modified xsi:type="dcterms:W3CDTF">2023-06-07T15:12:00Z</dcterms:modified>
  <cp:revision>3</cp:revision>
  <dc:subject/>
  <dc:title/>
</cp:coreProperties>
</file>