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2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 xml:space="preserve">SUPPLY AND DELIVERY OF TWO (2) MOBILE KITCHENS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25 NOVEMBER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05 DEC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For </w:t>
            </w:r>
            <w:r>
              <w:rPr/>
              <w:t xml:space="preserve">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Supply And Delivery Of Two (2) Mobile Kitchens    </w:t>
            </w:r>
            <w:hyperlink r:id="rId2">
              <w:r>
                <w:rPr>
                  <w:rStyle w:val="InternetLink"/>
                </w:rPr>
                <w:t>MMatika</w:t>
              </w:r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29 NOVEM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SUPPLY AND DELIVERY OF TWO (2) MOBILE KITCHENS - 2022/2023-1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ik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8:00Z</dcterms:created>
  <dc:creator>Heather Adkins</dc:creator>
  <dc:description/>
  <cp:keywords/>
  <dc:language>en-US</dc:language>
  <cp:lastModifiedBy>Nokubonga Ngcobo</cp:lastModifiedBy>
  <cp:lastPrinted>2022-10-05T14:11:00Z</cp:lastPrinted>
  <dcterms:modified xsi:type="dcterms:W3CDTF">2022-11-24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0406712</vt:r8>
  </property>
</Properties>
</file>