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845"/>
              <w:gridCol w:w="1530"/>
              <w:gridCol w:w="2165"/>
              <w:gridCol w:w="2127"/>
            </w:tblGrid>
            <w:tr>
              <w:trPr>
                <w:trHeight w:val="452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NOTICE NO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DESCRIPTIO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IDB REQUIR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ADVERTISEMENT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2022/2023-141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bidi="en-US"/>
                    </w:rPr>
                    <w:t>RENOVATION OF NOKHWEZI COMMUNITY HAL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1 GB OR HIGHER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25 NOVEMBER 20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bidi="en-US"/>
              </w:rPr>
              <w:t xml:space="preserve">Renovation of Nokhwezi Community Hal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Gany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Updated Central Supplier Database Re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ocuments are available from 29 November 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RENOVATION OF NOKHWEZI COMMUNITY HALL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2022/2023-1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ny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3:00Z</dcterms:created>
  <dc:creator>Heather Adkins</dc:creator>
  <dc:description/>
  <cp:keywords/>
  <dc:language>en-US</dc:language>
  <cp:lastModifiedBy>Nokubonga Ngcobo</cp:lastModifiedBy>
  <cp:lastPrinted>2022-08-15T15:32:00Z</cp:lastPrinted>
  <dcterms:modified xsi:type="dcterms:W3CDTF">2022-11-24T13:03:00Z</dcterms:modified>
  <cp:revision>2</cp:revision>
  <dc:subject/>
  <dc:title/>
</cp:coreProperties>
</file>