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tabs>
          <w:tab w:val="clear" w:pos="720"/>
          <w:tab w:val="left" w:pos="1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 NOTICE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7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ZA"/>
              </w:rPr>
              <w:t>Bids are hereby invited from suitable qualified and experienced service providers for the following servic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639508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508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9"/>
                                    <w:gridCol w:w="3121"/>
                                    <w:gridCol w:w="2170"/>
                                    <w:gridCol w:w="2421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ID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DVERTISING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LOSING 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TAT/2022/2023-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 xml:space="preserve">PROVISION OF A FULLY AUTOMATED SYSTEM FOR E-PMS AND E – RISK MANAGEMENT, FULL BACK UP SUPPORT FOR A PERIOD OF THREE YEA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 NOVEMBER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 DECEMBER 2022@10H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55pt;height:91.6pt;mso-wrap-distance-left:9pt;mso-wrap-distance-right:9pt;mso-wrap-distance-top:0pt;mso-wrap-distance-bottom:0pt;margin-top:7.15pt;mso-position-vertical-relative:text;margin-left: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3121"/>
                              <w:gridCol w:w="2170"/>
                              <w:gridCol w:w="242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ID NO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DVERTISING DAT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LOS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ATAT/2022/2023-133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 xml:space="preserve">PROVISION OF A FULLY AUTOMATED SYSTEM FOR E-PMS AND E – RISK MANAGEMENT, FULL BACK UP SUPPORT FOR A PERIOD OF THREE YEAR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 NOVEMBER 202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 DECEMBER 2022@10H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Evaluation criteria: PPPFA-80/20 Price=80 points B-BBEE=20 points Submit an original, certified copy or Sworn Affidavit of B-BBEE certificate to claim preferential points and Functionali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Functionality =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Company Experience=30, Personnel=30, System=20, Integration=20 Total=100</w:t>
            </w:r>
          </w:p>
          <w:p>
            <w:pPr>
              <w:pStyle w:val="Normal"/>
              <w:spacing w:lineRule="auto" w:line="235" w:before="0" w:after="0"/>
              <w:ind w:right="720" w:hanging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For </w:t>
            </w:r>
            <w:r>
              <w:rPr/>
              <w:t xml:space="preserve">  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Provision of a Fully Automated System For E-PMS And E – Risk Management, Full Back Up Support For A Period Of Three Year  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Technical  SMbongonya@matatiele.gov.za and for all SCM enquiries 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b/>
                  <w:sz w:val="16"/>
                  <w:szCs w:val="16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90 (Ninety) days after tender closing date</w:t>
            </w:r>
          </w:p>
        </w:tc>
      </w:tr>
      <w:tr>
        <w:trPr>
          <w:trHeight w:val="36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Signed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ZA"/>
              </w:rPr>
              <w:t>MBD 4, MBD 8, MBD 9, Ethics Commitment for Suppliers of Matatiele Local Municipality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attached on the tender Document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All MBDs are attached in the documen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Bid Documents will be available at the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 xml:space="preserve">Municipal Website and BTO Offices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for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 xml:space="preserve">a non – refundable tender fee of R500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>payables in the Municipal bank account (Ned Bank 1011292106 branch code 198765, name of company and bid no as reference) (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>Failure to attached proof of purchase will lead disqualification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>) are also available from Municipal website as from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 xml:space="preserve"> 22 November 202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enders/Proposals must be submitted by hand at New Budget and Treasury Offices, Mountain View, Matatiele, 4730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ZA"/>
              </w:rPr>
              <w:t xml:space="preserve">PROVISION OF A FULLY AUTOMATED SYSTEM FOR E-PMS AND E – RISK MANAGEMENT, FULL BACK UP SUPPORT FOR A PERIOD OF THREE YEAR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ZA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AT/2022/2023-1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Bidders must note that upon award, bidders will be required to submit rates clearance and SARS Confirmation with a Pin. The Matatiele Local Municipality’s supply chain policy will apply in all bid stages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Bidders are warned any person who solicit bribes in connection with these bids. The municipality and its employees will never solicit bribes for the exchange of a tender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The municipality reserves the right to extend the tender period by notice in the press and on the municipality’s official website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6"/>
                  <w:szCs w:val="16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47700</wp:posOffset>
          </wp:positionH>
          <wp:positionV relativeFrom="paragraph">
            <wp:posOffset>7977505</wp:posOffset>
          </wp:positionV>
          <wp:extent cx="6819900" cy="148780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7977505</wp:posOffset>
          </wp:positionV>
          <wp:extent cx="6819900" cy="1487805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57150</wp:posOffset>
          </wp:positionV>
          <wp:extent cx="6743700" cy="1666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  <w:tab/>
    </w:r>
  </w:p>
  <w:p>
    <w:pPr>
      <w:pStyle w:val="Heading1"/>
      <w:spacing w:before="240" w:after="60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QUOTES%20LESS%20THAN%20R200%20000%202021-2022/GUARD%20HOUSES/ZMatolo@matatiele.gov.za" TargetMode="External"/><Relationship Id="rId3" Type="http://schemas.openxmlformats.org/officeDocument/2006/relationships/hyperlink" Target="http://www.matatiele.gov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5:00Z</dcterms:created>
  <dc:creator>Heather Adkins</dc:creator>
  <dc:description/>
  <cp:keywords/>
  <dc:language>en-US</dc:language>
  <cp:lastModifiedBy>Siyanda Mxhegwana</cp:lastModifiedBy>
  <cp:lastPrinted>2022-11-02T13:11:00Z</cp:lastPrinted>
  <dcterms:modified xsi:type="dcterms:W3CDTF">2022-11-16T10:42:00Z</dcterms:modified>
  <cp:revision>3</cp:revision>
  <dc:subject/>
  <dc:title/>
</cp:coreProperties>
</file>