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4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LIVERY OF CABBAGE AND SPINACH SEEDLINGS TO 14 WARD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9 NOVEM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07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For </w:t>
            </w:r>
            <w:r>
              <w:rPr/>
              <w:t xml:space="preserve">      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Delivery of Cabbage And Spinach Seedlings To 14 Wards YMatubatuba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01 Dec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DELIVERY OF CABBAGE AND SPINACH SEEDLINGS TO 14 WARDS - 2022/2023-1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3:00Z</dcterms:created>
  <dc:creator>Heather Adkins</dc:creator>
  <dc:description/>
  <cp:keywords/>
  <dc:language>en-US</dc:language>
  <cp:lastModifiedBy>Nokubonga Ngcobo</cp:lastModifiedBy>
  <cp:lastPrinted>2022-11-25T14:40:00Z</cp:lastPrinted>
  <dcterms:modified xsi:type="dcterms:W3CDTF">2022-11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406712</vt:r8>
  </property>
</Properties>
</file>