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tabs>
          <w:tab w:val="clear" w:pos="720"/>
          <w:tab w:val="left" w:pos="1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TICE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7"/>
      </w:tblGrid>
      <w:tr>
        <w:trPr>
          <w:trHeight w:val="183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  <w:t>Bids are hereby invited from suitable qualified and experienced service providers for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297930" cy="942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536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ID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VERTIS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LOSING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TAT/2022/2023-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COMPILATION OF A NEW GENERAL VALUATION ROLL IN TERMS OF THE PROVISION OF THE MUNICIPAL PROPERTY R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 NOVEMBER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 DECEMBER 2022@10H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4.25pt;mso-wrap-distance-left:9pt;mso-wrap-distance-right:9pt;mso-wrap-distance-top:0pt;mso-wrap-distance-bottom:0pt;margin-top:7.1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536"/>
                              <w:gridCol w:w="1701"/>
                              <w:gridCol w:w="18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ID 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DVERTISING D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TAT/2022/2023-1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COMPILATION OF A NEW GENERAL VALUATION ROLL IN TERMS OF THE PROVISION OF THE MUNICIPAL PROPERTY RA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 NOVEMBER 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 DECEMBER 2022@10H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Functionality =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Accreditation= 15, Experience=25, Personnel=10, Methodology=7, Quality Assurance=10, System=18, Modelling=15, Total=100</w:t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/>
              <w:t xml:space="preserve">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Compilation of a New General Valuation Roll In Terms Of The Provision Of The Municipal Property RATES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chnical NMajova@matatiele.gov.za and for all SCM enquiries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/>
                  <w:sz w:val="16"/>
                  <w:szCs w:val="16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90 (Ninety) days after tender closing date</w:t>
            </w:r>
          </w:p>
        </w:tc>
      </w:tr>
      <w:tr>
        <w:trPr>
          <w:trHeight w:val="36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Signed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>MBD 4, MBD 8, MBD 9, Ethics Commitment for Suppliers of Matatiele Local Municipality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attached on the tender Document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ll MBDs are attached in the documen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Bid Documents will be available at the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Municipal Website and BTO Offices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a non – refundable tender fee of R500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payables in the Municipal bank account (Ned Bank 1011292106 branch code 198765, name of company and bid no as reference) (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>Failure to attached proof of purchase will lead disqualification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) are also available from Municipal website as from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 22 November 202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/Proposals must be submitted by hand at New Budget and Treasury Offices, Mountain View, Matatiele, 473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COMPILATION OF A NEW GENERAL VALUATION ROLL IN TERMS OF THE PROVISION OF THE MUNICIPAL PROPERTY RATES (TURNKEY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AT/2022/2023-13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Bidders must note that upon award, bidders will be required to submit rates clearance and SARS Confirmation with a Pin. The Matatiele Local Municipality’s supply chain policy will apply in all bid stages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Bidders are warned any person who solicit bribes in connection with these bids. The municipality and its employees will never solicit bribes for the exchange of a tender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The municipality reserves the right to extend the tender period by notice in the press and on the municipality’s official website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57150</wp:posOffset>
          </wp:positionV>
          <wp:extent cx="6743700" cy="166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Heading1"/>
      <w:spacing w:before="240" w:after="60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QUOTES%20LESS%20THAN%20R200%20000%202021-2022/GUARD%20HOUSES/ZMatolo@matatiele.gov.za" TargetMode="External"/><Relationship Id="rId3" Type="http://schemas.openxmlformats.org/officeDocument/2006/relationships/hyperlink" Target="http://www.matatiele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6:00Z</dcterms:created>
  <dc:creator>Heather Adkins</dc:creator>
  <dc:description/>
  <cp:keywords/>
  <dc:language>en-US</dc:language>
  <cp:lastModifiedBy>Siyanda Mxhegwana</cp:lastModifiedBy>
  <cp:lastPrinted>2022-11-02T12:38:00Z</cp:lastPrinted>
  <dcterms:modified xsi:type="dcterms:W3CDTF">2022-11-16T10:44:00Z</dcterms:modified>
  <cp:revision>5</cp:revision>
  <dc:subject/>
  <dc:title/>
</cp:coreProperties>
</file>