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QUOTATIONS</w:t>
      </w:r>
    </w:p>
    <w:p>
      <w:pPr>
        <w:pStyle w:val="NoSpacing1"/>
        <w:jc w:val="center"/>
        <w:rPr/>
      </w:pPr>
      <w:r>
        <w:rPr/>
        <w:t>RE-ADVERTISEMENT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4062"/>
              <w:gridCol w:w="1807"/>
              <w:gridCol w:w="2519"/>
            </w:tblGrid>
            <w:tr>
              <w:trPr>
                <w:trHeight w:val="452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21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 w:bidi="en-US"/>
                    </w:rPr>
                    <w:t xml:space="preserve">MUNICIPAL NEW OFFICE BUILDINGS EVACUATION PLAN AND IDENTIFICATION SITES OF ASSEMBLE POINTS AND ESTABLISHMENT IN ALL MUNICIPAL OPERATIONAL SITES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08 DECEMBER 202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19 DECEMBER 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valuation criteria: PPPFA-80/20 Price=80 points B-BBEE=20 points Submit an original, certified copy or Sworn Affidavit of B-BBEE certificate to claim preferential points and Func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Functionality   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Experience =30, Accreditation = 20, Total = 50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Fo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Municipal New Office Buildings Evacuation Plan And Identification Sites Of Assemble Points And Establishment In All Municipal Operational Sites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EMoeti</w:t>
              </w:r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6"/>
                  <w:szCs w:val="16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6"/>
                  <w:szCs w:val="16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Documents are available from 08 Dec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6"/>
                  <w:szCs w:val="16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 xml:space="preserve">MUNICIPAL NEW OFFICE BUILDINGS EVACUATION PLAN AND IDENTIFICATION SITES OF ASSEMBLE POINTS AND ESTABLISHMENT IN ALL MUNICIPAL OPERATIONAL SITE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 2022/2023-1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6"/>
                  <w:szCs w:val="16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Mr. L. Mati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eti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7:00Z</dcterms:created>
  <dc:creator>Heather Adkins</dc:creator>
  <dc:description/>
  <cp:keywords/>
  <dc:language>en-US</dc:language>
  <cp:lastModifiedBy>Nokubonga Ngcobo</cp:lastModifiedBy>
  <cp:lastPrinted>2022-12-06T08:47:00Z</cp:lastPrinted>
  <dcterms:modified xsi:type="dcterms:W3CDTF">2022-12-06T06:47:00Z</dcterms:modified>
  <cp:revision>2</cp:revision>
  <dc:subject/>
  <dc:title/>
</cp:coreProperties>
</file>