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</w:rPr>
                    <w:t>2021/2022-17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 xml:space="preserve">ARTIFICIAL INSEMINATION TRAINING FOR THE 2021/2022 FINANCIAL YEA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10 JUNE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20 JUNE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For Interior and Exterior Branding of The New Council Chambers (Outdoor Signage and Contra Vision Doors and Windows)   </w:t>
            </w:r>
            <w:hyperlink r:id="rId2">
              <w:r>
                <w:rPr>
                  <w:rStyle w:val="InternetLink"/>
                </w:rPr>
                <w:t>VNdaba</w:t>
              </w:r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Updated Central Supplier Database Report Not older than One( 01) Mon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Signed MBD 1, MBD 2, MBD 4, MBD 8, MBD 9, Ethics Commitment for Suppliers of Matatiele Local Municipality attached on the tender Document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Documents are available from 13 June 2022 on </w:t>
            </w:r>
            <w:hyperlink r:id="rId4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</w:rPr>
              <w:t>ARTIFICIAL INSEMINATION - 2021/2022-176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Mr. L. Mati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dab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Nokubonga Ngcobo</cp:lastModifiedBy>
  <cp:lastPrinted>2022-02-10T13:11:00Z</cp:lastPrinted>
  <dcterms:modified xsi:type="dcterms:W3CDTF">2022-06-06T09:11:00Z</dcterms:modified>
  <cp:revision>65</cp:revision>
  <dc:subject/>
  <dc:title/>
</cp:coreProperties>
</file>