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 NOTICE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/>
              </w:rPr>
              <w:t>Bids are hereby invited from suitable qualified and experienced service providers for the following servic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6297930" cy="948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3823"/>
                                    <w:gridCol w:w="1842"/>
                                    <w:gridCol w:w="1985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D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VERTISING 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LOSING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AT/2021/2022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ZA"/>
                                          </w:rPr>
                                          <w:t>PROVISION CEMETERY  MANAGEMENT 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 FEBRUARY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 MARCH 2022@10H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4.65pt;mso-wrap-distance-left:9pt;mso-wrap-distance-right:9pt;mso-wrap-distance-top:0pt;mso-wrap-distance-bottom:0pt;margin-top:7.1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23"/>
                              <w:gridCol w:w="1842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D NO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DVERTISING  D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TAT/2021/2022-4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ZA"/>
                                    </w:rPr>
                                    <w:t>PROVISION CEMETERY  MANAGEMENT  SYSTE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 FEBRUARY 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 MARCH 2022@10H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</w:rPr>
              <w:t>Evaluation criteria: PPPFA-80/20 Price=80 points B-BBEE=20 points Submit an original, certified copy or Sworn Affidavit of B-BBEE certificate to claim preferential points and Functional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ZA" w:eastAsia="en-ZA"/>
              </w:rPr>
              <w:t>The minimum threshold for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ZA" w:eastAsia="en-Z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ZA" w:eastAsia="en-ZA"/>
              </w:rPr>
              <w:t xml:space="preserve">functionality is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ZA" w:eastAsia="en-ZA"/>
              </w:rPr>
              <w:t>70 out of 80 points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ZA" w:eastAsia="en-ZA"/>
              </w:rPr>
              <w:t>. Bidders who fail to meet minimum threshold will be disqualified and will not be evaluated further for price and preference points.</w:t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ZA" w:eastAsia="en-ZA"/>
              </w:rPr>
              <w:t>Functionality = 80 Points</w:t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spacing w:lineRule="auto" w:line="235" w:before="0" w:after="0"/>
              <w:ind w:right="72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ZA" w:eastAsia="en-ZA"/>
              </w:rPr>
              <w:t>Company Experience = 40, Personnel = 10, Compliance = 30 Total = 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ZA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ZA"/>
              </w:rPr>
              <w:t xml:space="preserve">Provision Cemetery  Management  System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chnical DLeeu@matatiele.gov.za and for all SCM enquiries 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b/>
                  <w:sz w:val="20"/>
                  <w:szCs w:val="20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0 (Nine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Signed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  <w:t>MBD 1, MBD 2, MBD 4, MBD 8, MBD 9, 6.2, Ethics Commitment for Suppliers of Matatiele Local Municipality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attached on the tender Docu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Bid Documents will be available at the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en-GB"/>
              </w:rPr>
              <w:t xml:space="preserve">Municipal Website and BTO Offices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en-GB"/>
              </w:rPr>
              <w:t xml:space="preserve">a non – refundable tender fee of R300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>payables in the Municipal bank account (Ned Bank 1011292106 branch code 198765, name of company and bid no as reference) (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en-GB"/>
              </w:rPr>
              <w:t>Failure to attached proof of purchase will lead disqualification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>) are also available from Municipal website as from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en-GB"/>
              </w:rPr>
              <w:t xml:space="preserve"> 03 March 202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/Proposals must be submitted by hand at New Budget and Treasury Offices, Mountain View, Matatiele, 473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Each Bid must be submitted separatel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ZA"/>
              </w:rPr>
              <w:t xml:space="preserve">PROVISION CEMETERY  MANAGEMENT  SYSTEM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T/2021/2022-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The municipality reserves the right to extend the tender period by notice in the press and on the municipality’s official website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6732270" cy="1482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227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  <w:tab/>
    </w:r>
  </w:p>
  <w:p>
    <w:pPr>
      <w:pStyle w:val="Heading1"/>
      <w:spacing w:before="240" w:after="60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OTES%20LESS%20THAN%20R200%20000%202021-2022/GUARD%20HOUSES/ZMatolo@matatiele.gov.za" TargetMode="External"/><Relationship Id="rId3" Type="http://schemas.openxmlformats.org/officeDocument/2006/relationships/hyperlink" Target="http://www.matatiele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3:00Z</dcterms:created>
  <dc:creator>Heather Adkins</dc:creator>
  <dc:description/>
  <cp:keywords/>
  <dc:language>en-US</dc:language>
  <cp:lastModifiedBy>Nokubonga Ngcobo</cp:lastModifiedBy>
  <cp:lastPrinted>2022-01-18T13:29:00Z</cp:lastPrinted>
  <dcterms:modified xsi:type="dcterms:W3CDTF">2022-02-17T08:31:00Z</dcterms:modified>
  <cp:revision>5</cp:revision>
  <dc:subject/>
  <dc:title/>
</cp:coreProperties>
</file>