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419"/>
              <w:gridCol w:w="2401"/>
            </w:tblGrid>
            <w:tr>
              <w:trPr>
                <w:trHeight w:val="2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10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bidi="en-US"/>
                    </w:rPr>
                    <w:t>CUSTOMER SATISFACTION SURVEY/MARKET RESEACH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16  SEPTEMBER 2022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22 SEPT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Evaluation criteria: PPPFA-80/20 Price=80 points B-BBEE=20 points Submit an original, certified copy or Sworn Affidavit of B-BBEE certificate to claim preferential points and Functionality =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Company Experience=20, Qualification = 20, Newsletter /Newspaper= 10, Total = 50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bidi="en-US"/>
              </w:rPr>
              <w:t xml:space="preserve">CUSTOMER SATISFACTION SURVEY/MARKET RESEACH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Mokwan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pdated Central Supplier Database Report Not older than three ( 03) Mon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ocuments are available from 16 Sept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>CUSTOMER SATISFACTION SURVEY/MARKET RESEACH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2022/2023-1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s. T .Ntsa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Acting 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kwan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Boitumelo Likotsi</cp:lastModifiedBy>
  <cp:lastPrinted>2022-09-15T08:35:00Z</cp:lastPrinted>
  <dcterms:modified xsi:type="dcterms:W3CDTF">2022-09-15T11:40:00Z</dcterms:modified>
  <cp:revision>92</cp:revision>
  <dc:subject/>
  <dc:title/>
</cp:coreProperties>
</file>