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</w:rPr>
                    <w:t>2022/2023-3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 w:bidi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 w:bidi="en-US"/>
                    </w:rPr>
                    <w:t xml:space="preserve">DESIGN, LAYOUT &amp; PRINTING OF THE IDP &amp; THE ANNUAL REPORT DOCUMEN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sz w:val="20"/>
                      <w:szCs w:val="20"/>
                      <w:lang w:val="en-ZA" w:bidi="en-U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20"/>
                      <w:lang w:val="en-ZA" w:bidi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22 JULY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val="en-ZA"/>
                    </w:rPr>
                    <w:t>29 JULY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For </w:t>
            </w:r>
            <w:r>
              <w:rPr/>
              <w:t xml:space="preserve">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Design, Layout &amp; Printing Of The IDP &amp; The Annual Report Document </w:t>
            </w:r>
            <w:hyperlink r:id="rId2">
              <w:r>
                <w:rPr>
                  <w:rStyle w:val="InternetLink"/>
                </w:rPr>
                <w:t>SMbongonya</w:t>
              </w:r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Updated Central Supplier Database Report Not older than One( 01) Mon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Signed MBD 1, MBD 2, MBD 4, MBD 8, MBD 9, Ethics Commitment for Suppliers of Matatiele Local Municipality attached on the tender Document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  <w:lang w:val="en-ZA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Documents are available from 25 July 2022 on </w:t>
            </w:r>
            <w:hyperlink r:id="rId4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bidi="en-US"/>
              </w:rPr>
              <w:t xml:space="preserve">DESIGN, LAYOUT &amp; PRINTING OF THE IDP &amp; THE ANNUAL REPORT DOCUMENT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</w:rPr>
              <w:t>- 2022/2023-36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Arial" w:ascii="Arial Narrow" w:hAnsi="Arial Narrow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Arial" w:ascii="Arial Narrow" w:hAnsi="Arial Narrow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Arial" w:ascii="Arial Narrow" w:hAnsi="Arial Narrow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 xml:space="preserve">Mr. L. Mati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ongony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Anele Jwili</cp:lastModifiedBy>
  <cp:lastPrinted>2022-02-10T13:11:00Z</cp:lastPrinted>
  <dcterms:modified xsi:type="dcterms:W3CDTF">2022-07-21T06:57:00Z</dcterms:modified>
  <cp:revision>73</cp:revision>
  <dc:subject/>
  <dc:title/>
</cp:coreProperties>
</file>