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0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 w:bidi="en-US"/>
                    </w:rPr>
                    <w:t>PURCHASE OF QUADCOPTER DR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16 SEPT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7 SEPT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bidi="en-US"/>
              </w:rPr>
              <w:t xml:space="preserve">PURCHASE OF QUADCOPTER DRO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Walaza</w:t>
              </w:r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 Not older than One( 01) Mon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19 SEPT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  <w:t xml:space="preserve">PURCHASE OF QUADCOPTER DRON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2022/2023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s. T .Ntsa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Acting 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alaza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Heather Adkins</dc:creator>
  <dc:description/>
  <cp:keywords/>
  <dc:language>en-US</dc:language>
  <cp:lastModifiedBy>Boitumelo Likotsi</cp:lastModifiedBy>
  <cp:lastPrinted>2022-08-18T08:40:00Z</cp:lastPrinted>
  <dcterms:modified xsi:type="dcterms:W3CDTF">2022-09-07T10:50:00Z</dcterms:modified>
  <cp:revision>81</cp:revision>
  <dc:subject/>
  <dc:title/>
</cp:coreProperties>
</file>