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</w:rPr>
                    <w:t>2022/2023-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 xml:space="preserve">Health and Safety Training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val="en-ZA"/>
                    </w:rPr>
                    <w:t>21 JUNE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val="en-ZA"/>
                    </w:rPr>
                    <w:t>29 JUNE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</w:rPr>
              <w:t>Evaluation criteria: PPPFA-80/20 Price=80 points B-BBEE=20 points Submit an original, certified copy or Sworn Affidavit of B-BBEE certificate to claim preferential points.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Enquiries: 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For </w:t>
            </w:r>
            <w:r>
              <w:rPr/>
              <w:t xml:space="preserve"> 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Health And Safety Training </w:t>
            </w:r>
            <w:hyperlink r:id="rId2">
              <w:r>
                <w:rPr>
                  <w:rStyle w:val="InternetLink"/>
                </w:rPr>
                <w:t>VNdaba</w:t>
              </w:r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@matatiele.gov.za</w:t>
              </w:r>
            </w:hyperlink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Tender validity period: 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Updated Central Supplier Database Report Not older than One( 01) Mon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Signed MBD 1, MBD 2, MBD 4, MBD 8, MBD 9, Ethics Commitment for Suppliers of Matatiele Local Municipality attached on the tender Document</w:t>
            </w:r>
            <w:r>
              <w:rPr>
                <w:rFonts w:eastAsia="Cambria" w:cs="Arial" w:ascii="Arial Narrow" w:hAnsi="Arial Narrow"/>
                <w:sz w:val="20"/>
                <w:szCs w:val="20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  <w:lang w:val="en-ZA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Documents are available from 22 June 2022 on </w:t>
            </w:r>
            <w:hyperlink r:id="rId4"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Tenders should be sealed, endorsed on the envelope with: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</w:rPr>
              <w:t>HEALTH AND SAFETY TRAINING - 2022/2023-30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Arial" w:ascii="Arial Narrow" w:hAnsi="Arial Narrow"/>
                <w:sz w:val="20"/>
                <w:szCs w:val="20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NB. 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Arial" w:ascii="Arial Narrow" w:hAnsi="Arial Narrow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color w:val="0000FF"/>
                <w:sz w:val="20"/>
                <w:szCs w:val="20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Mr. L. Mati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dab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2:00Z</dcterms:created>
  <dc:creator>Heather Adkins</dc:creator>
  <dc:description/>
  <cp:keywords/>
  <dc:language>en-US</dc:language>
  <cp:lastModifiedBy>Anele Jwili</cp:lastModifiedBy>
  <cp:lastPrinted>2022-06-14T11:41:00Z</cp:lastPrinted>
  <dcterms:modified xsi:type="dcterms:W3CDTF">2022-06-20T13:41:00Z</dcterms:modified>
  <cp:revision>71</cp:revision>
  <dc:subject/>
  <dc:title/>
</cp:coreProperties>
</file>